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687"/>
        <w:gridCol w:w="1831"/>
        <w:gridCol w:w="1504"/>
        <w:gridCol w:w="1593"/>
        <w:gridCol w:w="1700"/>
      </w:tblGrid>
      <w:tr>
        <w:trPr>
          <w:trHeight w:val="300" w:hRule="atLeast"/>
        </w:trPr>
        <w:tc>
          <w:tcPr>
            <w:tcW w:w="10186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Информация о выполненных присоединениях и присоединенной мощности</w:t>
            </w:r>
          </w:p>
        </w:tc>
      </w:tr>
      <w:tr>
        <w:trPr>
          <w:trHeight w:val="450" w:hRule="atLeast"/>
        </w:trPr>
        <w:tc>
          <w:tcPr>
            <w:tcW w:w="1018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за период с 01.06.2019 г. по 30.06.2019 г., уровень напряжения ниже 35 кВ</w:t>
            </w:r>
          </w:p>
        </w:tc>
      </w:tr>
      <w:tr>
        <w:trPr>
          <w:trHeight w:val="136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Район электроснабжения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>Договора об осуществлении технологического присоединения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Дата Договора ТП/ДС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Наименование объекта присоедине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Объем присоединенной мощности, кВт</w:t>
            </w:r>
          </w:p>
        </w:tc>
      </w:tr>
      <w:tr>
        <w:trPr>
          <w:trHeight w:val="99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ДС1 к ФЛ-393/14 от 24.02.2014   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.09.2018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троение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</w:tr>
      <w:tr>
        <w:trPr>
          <w:trHeight w:val="109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ОП к №ФЛ-540/17 от 06.12.2017г.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.04.20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троение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</w:tr>
      <w:tr>
        <w:trPr>
          <w:trHeight w:val="100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Красногорский район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ДС №1 к ЮЛ-360/18 от 12.06.2018 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.06.20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еханизация строительства здания торгового назна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6,500</w:t>
            </w:r>
          </w:p>
        </w:tc>
      </w:tr>
      <w:tr>
        <w:trPr>
          <w:trHeight w:val="166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4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440/18                       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.08.20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</w:tr>
      <w:tr>
        <w:trPr>
          <w:trHeight w:val="151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5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ь, г. Лобн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594/18                       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.11.20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6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-580/18                       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8.10.20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хозяйственное строение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</w:tr>
      <w:tr>
        <w:trPr>
          <w:trHeight w:val="126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7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Красногорский район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-685/18                       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12.20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еханизация строительства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600,000</w:t>
            </w:r>
          </w:p>
        </w:tc>
      </w:tr>
      <w:tr>
        <w:trPr>
          <w:trHeight w:val="126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8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 Люберецкий р-н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-681/18                      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.12.20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нежилое здание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0,000</w:t>
            </w:r>
          </w:p>
        </w:tc>
      </w:tr>
      <w:tr>
        <w:trPr>
          <w:trHeight w:val="127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9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004/19                     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.02.20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троение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</w:tr>
      <w:tr>
        <w:trPr>
          <w:trHeight w:val="1290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0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011/19                     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6.02.20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троение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</w:tr>
      <w:tr>
        <w:trPr>
          <w:trHeight w:val="12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Район электроснабжения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>Договора об осуществлении технологического присоединения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Дата Договора ТП/ДС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Наименование объекта присоединен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Объем присоединенной мощности, кВт</w:t>
            </w:r>
          </w:p>
        </w:tc>
      </w:tr>
      <w:tr>
        <w:trPr>
          <w:trHeight w:val="1140" w:hRule="atLeast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028/19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.02.2019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троение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</w:tr>
      <w:tr>
        <w:trPr>
          <w:trHeight w:val="151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2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 Люберецкий р-н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ЮЛ/00164/19                     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.03.20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механизация строительства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 400,000</w:t>
            </w:r>
          </w:p>
        </w:tc>
      </w:tr>
      <w:tr>
        <w:trPr>
          <w:trHeight w:val="9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3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093/19                     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5.20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троение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</w:tr>
      <w:tr>
        <w:trPr>
          <w:trHeight w:val="132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4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255/19                     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.05.20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нежилое здание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,000</w:t>
            </w:r>
          </w:p>
        </w:tc>
      </w:tr>
      <w:tr>
        <w:trPr>
          <w:trHeight w:val="109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5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Пушкинский р-н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125/19                     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.05.20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троение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6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Пушкинский р-н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137/19                     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.05.20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троение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7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асть, г. Лобн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148/19                     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.06.20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троение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8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асть, г. Лобн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168/19                     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.06.20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троение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</w:tr>
      <w:tr>
        <w:trPr>
          <w:trHeight w:val="85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9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осковская обл., г. Королев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ФЛ/00182/19                     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.06.20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строение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,000</w:t>
            </w:r>
          </w:p>
        </w:tc>
      </w:tr>
      <w:tr>
        <w:trPr>
          <w:trHeight w:val="900" w:hRule="atLeast"/>
        </w:trPr>
        <w:tc>
          <w:tcPr>
            <w:tcW w:w="5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Общее количество выполненных присоединений к электрическим сетям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19</w:t>
            </w:r>
          </w:p>
        </w:tc>
        <w:tc>
          <w:tcPr>
            <w:tcW w:w="3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шт.</w:t>
            </w:r>
          </w:p>
        </w:tc>
      </w:tr>
      <w:tr>
        <w:trPr>
          <w:trHeight w:val="315" w:hRule="atLeast"/>
        </w:trPr>
        <w:tc>
          <w:tcPr>
            <w:tcW w:w="53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Объем присоедниняемой мощности 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6 436,500</w:t>
            </w:r>
          </w:p>
        </w:tc>
        <w:tc>
          <w:tcPr>
            <w:tcW w:w="32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кВ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850" w:gutter="0" w:header="0" w:top="851" w:footer="3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34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ыделенная цитата Знак"/>
    <w:qFormat/>
    <w:rPr>
      <w:rFonts w:ascii="Times New Roman" w:hAnsi="Times New Roman" w:eastAsia="Times New Roman" w:cs="Times New Roman"/>
      <w:i/>
      <w:iCs/>
      <w:color w:val="4F81BD"/>
      <w:sz w:val="28"/>
      <w:szCs w:val="20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i/>
      <w:iCs/>
      <w:color w:val="4F81BD"/>
    </w:rPr>
  </w:style>
  <w:style w:type="character" w:styleId="Style19">
    <w:name w:val="Слабая ссылка"/>
    <w:qFormat/>
    <w:rPr>
      <w:smallCaps/>
      <w:color w:val="5A5A5A"/>
    </w:rPr>
  </w:style>
  <w:style w:type="character" w:styleId="Style20">
    <w:name w:val="Сильная ссылка"/>
    <w:qFormat/>
    <w:rPr>
      <w:b/>
      <w:bCs/>
      <w:smallCaps/>
      <w:color w:val="4F81BD"/>
      <w:spacing w:val="5"/>
    </w:rPr>
  </w:style>
  <w:style w:type="character" w:styleId="Style21">
    <w:name w:val="Название книги"/>
    <w:qFormat/>
    <w:rPr>
      <w:b/>
      <w:bCs/>
      <w:i/>
      <w:iCs/>
      <w:spacing w:val="5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23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rFonts w:eastAsia="Times New Roman" w:cs="Times New Roman"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shd w:fill="FFFFFF" w:val="clear"/>
      <w:spacing w:before="280" w:after="280"/>
      <w:jc w:val="right"/>
      <w:textAlignment w:val="top"/>
    </w:pPr>
    <w:rPr>
      <w:rFonts w:ascii="Arial" w:hAnsi="Arial" w:eastAsia="Times New Roman" w:cs="Arial"/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21:00Z</dcterms:created>
  <dc:creator>Козлова Наталья Львовна</dc:creator>
  <dc:description/>
  <cp:keywords/>
  <dc:language>en-US</dc:language>
  <cp:lastModifiedBy>Козлова Наталья Львовна</cp:lastModifiedBy>
  <dcterms:modified xsi:type="dcterms:W3CDTF">2019-07-03T08:15:00Z</dcterms:modified>
  <cp:revision>3</cp:revision>
  <dc:subject/>
  <dc:title/>
</cp:coreProperties>
</file>